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firstLine="588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20" w:firstLine="588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20" w:firstLine="588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 к ООП ООО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Элективного курса «Эрудит»</w:t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5-6 классов</w:t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</w:rPr>
        <w:t>​</w:t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hanging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left="360" w:firstLine="348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spacing w:lineRule="auto" w:line="360" w:before="0" w:after="0"/>
        <w:ind w:left="360" w:firstLine="348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spacing w:lineRule="auto" w:line="360" w:before="0" w:after="0"/>
        <w:ind w:left="360" w:firstLine="348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spacing w:lineRule="auto" w:line="360" w:before="0" w:after="0"/>
        <w:ind w:left="360" w:firstLine="348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numPr>
          <w:ilvl w:val="0"/>
          <w:numId w:val="6"/>
        </w:numPr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Style20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составлена на основе Примерной программы основного общего образования по математике (Сборник серии Стандарты второго поколения. Математика. М.: Просвещение, 2010) и авторской программы по математике для 5-6 классов С.М.Никольский, М.К. Потапов, Н.Н.Решетников, А.В. Шевкин, опубликованной в сборнике «Программы общеобразовательных учреждений. Математика 5-6 классы», Москва, «Просвещение», 2009 г.</w:t>
      </w:r>
    </w:p>
    <w:p>
      <w:pPr>
        <w:pStyle w:val="22"/>
        <w:spacing w:lineRule="auto" w:line="360" w:before="0" w:after="0"/>
        <w:ind w:firstLine="567"/>
        <w:contextualSpacing/>
        <w:rPr/>
      </w:pPr>
      <w:r>
        <w:rPr>
          <w:bCs/>
          <w:szCs w:val="28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22"/>
        <w:spacing w:lineRule="auto" w:line="360" w:before="0" w:after="0"/>
        <w:ind w:hanging="0"/>
        <w:contextualSpacing/>
        <w:rPr>
          <w:bCs/>
          <w:szCs w:val="28"/>
          <w:lang w:val="ru-RU"/>
        </w:rPr>
      </w:pPr>
      <w:r>
        <w:rPr>
          <w:bCs/>
          <w:szCs w:val="28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ля продолжения образования, изучения смежных дисциплин, применения в повседневной жизни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C3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Данный элективный курс носит обобщающий характер и направлен на закрепление умений и навыков, полученных в начальной школе и 5 классе, а также на расширение и углубление теоретических знаний и практических умений по математике. </w:t>
      </w:r>
    </w:p>
    <w:p>
      <w:pPr>
        <w:pStyle w:val="C3"/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ктуальность курса обусловлена его практической значимостью. Дети приобретают первичный опыт подготовки к сдаче ГИА, а в дальнейшем ЕГЭ. </w:t>
      </w:r>
    </w:p>
    <w:p>
      <w:pPr>
        <w:pStyle w:val="C3"/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анный курс поможет научить школьника технике работы с тестовыми заданиями, которая содержит следующие моменты: </w:t>
      </w:r>
    </w:p>
    <w:p>
      <w:pPr>
        <w:pStyle w:val="C3"/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- обучение «спиральному движению» по тесту, что предполагает движение от простых типовых к сложным;</w:t>
      </w:r>
    </w:p>
    <w:p>
      <w:pPr>
        <w:pStyle w:val="C3"/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- обучение приемам мысленного поиска способа решения заданий.</w:t>
      </w:r>
    </w:p>
    <w:p>
      <w:pPr>
        <w:pStyle w:val="C3"/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-обучение постоянному самоконтролю времени;</w:t>
      </w:r>
    </w:p>
    <w:p>
      <w:pPr>
        <w:pStyle w:val="22"/>
        <w:spacing w:lineRule="auto" w:line="360" w:before="0" w:after="0"/>
        <w:ind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3"/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Целью</w:t>
      </w:r>
      <w:r>
        <w:rPr>
          <w:rStyle w:val="C1"/>
          <w:sz w:val="28"/>
          <w:szCs w:val="28"/>
        </w:rPr>
        <w:t xml:space="preserve"> данного курса является максимальное содействие развитию мотивации учащихся 5-6 классов к </w:t>
      </w:r>
      <w:r>
        <w:rPr>
          <w:sz w:val="28"/>
          <w:szCs w:val="28"/>
        </w:rPr>
        <w:t>осознанному  овладению  математическими знаниями и умениями, необходимыми для продолжения обучения в старшей школе и для успешной сдачи экзаменов в  новой форме.</w:t>
      </w:r>
    </w:p>
    <w:p>
      <w:pPr>
        <w:pStyle w:val="C3"/>
        <w:spacing w:lineRule="auto" w:line="360" w:before="0" w:after="0"/>
        <w:contextualSpacing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    </w:t>
      </w:r>
      <w:r>
        <w:rPr>
          <w:rStyle w:val="FontStyle38"/>
          <w:sz w:val="28"/>
          <w:szCs w:val="28"/>
        </w:rPr>
        <w:t xml:space="preserve">Логика освоения учебного материала определяется </w:t>
      </w:r>
      <w:r>
        <w:rPr>
          <w:rStyle w:val="FontStyle38"/>
          <w:b/>
          <w:sz w:val="28"/>
          <w:szCs w:val="28"/>
        </w:rPr>
        <w:t>задачами:</w:t>
      </w:r>
    </w:p>
    <w:p>
      <w:pPr>
        <w:pStyle w:val="C3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Изучить оригинальные приемы решения тестовых заданий;</w:t>
      </w:r>
    </w:p>
    <w:p>
      <w:pPr>
        <w:pStyle w:val="C3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твердое убеждение в успешности сдачи ГИА;</w:t>
      </w:r>
    </w:p>
    <w:p>
      <w:pPr>
        <w:pStyle w:val="C3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исследовательские компетенции в решении математических задач;</w:t>
      </w:r>
    </w:p>
    <w:p>
      <w:pPr>
        <w:pStyle w:val="C3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Повысить интерес к предмету;</w:t>
      </w:r>
    </w:p>
    <w:p>
      <w:pPr>
        <w:pStyle w:val="22"/>
        <w:spacing w:lineRule="auto" w:line="360" w:before="0" w:after="0"/>
        <w:ind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2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, содержание элективного курса выстроено параллельно содержанию основного курса математики 5-6 классы, но акцент сделан на отработку практических навыков решения тестовых заданий из ГИА и ЕГЭ. В дополнение к основной программе рассматривается раздел «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 логики, комбинаторики, статистики и теории вероятности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По учебному плану на элективный курс отводится 1 недельный час, т.е. 34 часа в 5 классе и 34 часа в 6-ом в год. 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2"/>
        <w:spacing w:lineRule="auto" w:line="360"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2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3. </w:t>
      </w:r>
      <w:r>
        <w:rPr>
          <w:b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hd w:fill="FFFFFF" w:val="clear"/>
        <w:spacing w:lineRule="auto" w:line="360" w:before="120" w:after="0"/>
        <w:ind w:left="357" w:hanging="0"/>
        <w:contextualSpacing/>
        <w:rPr/>
      </w:pPr>
      <w:r>
        <w:rPr>
          <w:sz w:val="28"/>
          <w:szCs w:val="28"/>
        </w:rPr>
        <w:t>Изучение математики в 5-6 классе даёт возможность обучающимся достичь (на уровне своего возраста) следующих результатов:</w:t>
      </w:r>
    </w:p>
    <w:p>
      <w:pPr>
        <w:pStyle w:val="Normal"/>
        <w:shd w:fill="FFFFFF" w:val="clear"/>
        <w:spacing w:lineRule="auto" w:line="360" w:before="120" w:after="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стном направл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contextualSpacing/>
        <w:jc w:val="both"/>
        <w:rPr/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contextualSpacing/>
        <w:jc w:val="both"/>
        <w:rPr/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contextualSpacing/>
        <w:jc w:val="both"/>
        <w:rPr/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contextualSpacing/>
        <w:jc w:val="both"/>
        <w:rPr/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360" w:before="120" w:after="0"/>
        <w:ind w:left="357" w:hanging="0"/>
        <w:contextualSpacing/>
        <w:jc w:val="both"/>
        <w:rPr/>
      </w:pPr>
      <w:r>
        <w:rPr>
          <w:b/>
          <w:sz w:val="28"/>
          <w:szCs w:val="28"/>
        </w:rPr>
        <w:t>в метапредметном направлен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contextualSpacing/>
        <w:jc w:val="both"/>
        <w:rPr/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contextualSpacing/>
        <w:jc w:val="both"/>
        <w:rPr/>
      </w:pPr>
      <w:r>
        <w:rPr>
          <w:sz w:val="28"/>
          <w:szCs w:val="28"/>
        </w:rPr>
        <w:t>умение понимать и использовать математические средства наглядности (таблицы, схемы, диаграммы, графики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contextualSpacing/>
        <w:jc w:val="both"/>
        <w:rPr/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contextualSpacing/>
        <w:jc w:val="both"/>
        <w:rPr/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360" w:before="120" w:after="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 и числовых системах от натуральных до неотрицательных рациональных чисел; овладение навыка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овладение символьным языком алгебры, приемами выполнения тождественных преобразований рациональных выражений, решения уравнений, умение использовать идею координат на плоскости для решения задач из различных разделов 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10" w:firstLine="350"/>
        <w:contextualSpacing/>
        <w:jc w:val="both"/>
        <w:rPr/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несложных математических утвер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firstLine="350"/>
        <w:contextualSpacing/>
        <w:jc w:val="both"/>
        <w:rPr/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firstLine="350"/>
        <w:contextualSpacing/>
        <w:jc w:val="both"/>
        <w:rPr/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firstLine="3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>4. Содержание тем учебного курса 5 класса.</w:t>
      </w:r>
    </w:p>
    <w:p>
      <w:pPr>
        <w:pStyle w:val="Normal"/>
        <w:spacing w:lineRule="auto" w:line="360" w:before="0" w:after="0"/>
        <w:ind w:left="426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276"/>
      </w:tblGrid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е числа и н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логики, комбинаторики, статистики и теории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>Краткое содержание 5 класса:</w:t>
      </w:r>
    </w:p>
    <w:p>
      <w:pPr>
        <w:pStyle w:val="Normal"/>
        <w:spacing w:lineRule="auto" w:line="360" w:before="12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Натуральные числа и нуль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>Ряд натуральных чисел. Десятичная запись, сравнение, сложе</w:t>
        <w:softHyphen/>
        <w:t>ние и вычитание натуральных чисел. Законы сложения. Умноже</w:t>
        <w:softHyphen/>
        <w:t>ние, законы умножения. Степень с натуральным показателем. Деление нацело, деление с остатком. Числовые выражения. Реше</w:t>
        <w:softHyphen/>
        <w:t>ние текстовых задач арифметическими методами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Измерение велич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Прямая, луч, отрезок. Измерение отрезков и метрические едини</w:t>
        <w:softHyphen/>
        <w:t>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</w:t>
        <w:softHyphen/>
        <w:t>пед. Площадь прямоугольника, объем прямоугольного параллеле</w:t>
        <w:softHyphen/>
        <w:t>пипеда. Единицы площади, объема, массы, времени. Решение текстовых задач арифметическими методами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. Делимость натуральных чисе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Свойства и признаки делимости. Простые и составные числа. Делители натурального числа. Наибольший общий делитель, наи</w:t>
        <w:softHyphen/>
        <w:t>меньшее общее кратное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4. Обыкновенные дроби.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дроби, равенство дробей (основное свойство дроби). Приведение дробей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</w:rPr>
        <w:t>Элементы логики, комбинаторики, статистики и теории вероят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онятие множества. Числовые множества. Подмножество. Операции над множествами (объединение, пересечение, разность, дополнение). Диаграммы Эйлера-Венна.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Содержание тем учебного курса 6 класса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276"/>
      </w:tblGrid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ношения, пропорции, 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туральные и целые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венные и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логики, комбинаторики, статистики и теории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ткое содержание 6 класса: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тношения, пропорции, проценты.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ношения, масштаб, пропорции, проценты. Круговые диаграм</w:t>
        <w:softHyphen/>
        <w:t>мы. Решение текстовых задач арифметическими методами.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Целые числа.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рицательные целые числа. Сравнение целых чисел. Арифметические действия с целыми числами. Законы сложения и умножения. Раскрытие скобок, заключение в скобки и действия с суммами нескольких слагаемых. Представление целых чисел на координатной оси.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Рациональные числ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>Отрицательные дроби. Рациональные числа. Сравнение рациональных чисел. Арифметические действия с дробями произвольного знака. Законы сложения и умножения. Смешанные дроби произвольного знака. Изображение рациональных чисел на координатной оси. Уравнения и решение задач с помощью уравнений.</w:t>
      </w:r>
    </w:p>
    <w:p>
      <w:pPr>
        <w:pStyle w:val="Normal"/>
        <w:spacing w:lineRule="auto" w:line="360" w:before="0" w:after="0"/>
        <w:contextualSpacing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Десятичные дроб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>Положительные десятичные дроби. Сравнение и арифмети</w:t>
        <w:softHyphen/>
        <w:t>ческие действия с положительными десятичными дробями. Десятичные дроби и проценты. Десятичные дроби любого знака. Приближение десятичных дробей, суммы, разности, произведения и частного двух чисел.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Обыкновенные и десятичные дроби.</w:t>
      </w:r>
    </w:p>
    <w:p>
      <w:pPr>
        <w:pStyle w:val="Normal"/>
        <w:spacing w:lineRule="auto" w:line="360" w:before="0" w:after="0"/>
        <w:ind w:firstLine="284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иодические и непериодические десятичные дроби (действи</w:t>
        <w:softHyphen/>
        <w:t>тельные числа). Длина отрезка. Длина окружности. Площадь круга. Координатная ось. Декартова система координат на плоскости. Столбчатые диаграммы и графики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6.</w:t>
      </w:r>
      <w:r>
        <w:rPr>
          <w:rFonts w:eastAsia="Times New Roman"/>
          <w:b/>
          <w:sz w:val="28"/>
          <w:szCs w:val="28"/>
        </w:rPr>
        <w:t>Элементы логики, комбинаторики, статистики и теории вероят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Понятие и примеры случайных событий. Частота событий. Вероятность событий. Достоверные и невозможные события. Равновозможные события и подсчет их вероятности. Высказывания. Операции над высказываниями. Истинные и ложные высказывания.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rPr/>
      </w:pPr>
      <w:r>
        <w:rPr>
          <w:b/>
          <w:szCs w:val="28"/>
          <w:lang w:val="en-US"/>
        </w:rPr>
        <w:t xml:space="preserve">5 </w:t>
      </w:r>
      <w:r>
        <w:rPr>
          <w:b/>
          <w:szCs w:val="28"/>
          <w:lang w:val="ru-RU"/>
        </w:rPr>
        <w:t>КЛАСС</w:t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76"/>
        <w:gridCol w:w="1751"/>
        <w:gridCol w:w="1842"/>
        <w:gridCol w:w="1804"/>
      </w:tblGrid>
      <w:tr>
        <w:trPr>
          <w:trHeight w:val="8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дата</w:t>
            </w:r>
          </w:p>
        </w:tc>
      </w:tr>
      <w:tr>
        <w:trPr>
          <w:trHeight w:val="34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. Натуральные числа и нуль</w:t>
            </w:r>
          </w:p>
        </w:tc>
      </w:tr>
      <w:tr>
        <w:trPr>
          <w:trHeight w:val="8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Ряд натуральных чисел. Десятичная система записи натуральных чис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 </w:t>
            </w:r>
            <w:r>
              <w:rPr>
                <w:sz w:val="28"/>
                <w:szCs w:val="28"/>
              </w:rPr>
              <w:t>натуральных</w:t>
            </w:r>
            <w:r>
              <w:rPr>
                <w:color w:val="000000"/>
                <w:sz w:val="28"/>
                <w:szCs w:val="28"/>
              </w:rPr>
              <w:t xml:space="preserve"> чисел. Сложение. Законы сложения. Вычит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екстовых задач с помощью сложения и выч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. Законы умн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, вычитание и умножение столбиком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цело и  с остат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текстовых </w:t>
            </w:r>
            <w:r>
              <w:rPr>
                <w:sz w:val="28"/>
                <w:szCs w:val="28"/>
              </w:rPr>
              <w:t>задач</w:t>
            </w:r>
            <w:r>
              <w:rPr>
                <w:color w:val="000000"/>
                <w:sz w:val="28"/>
                <w:szCs w:val="28"/>
              </w:rPr>
              <w:t xml:space="preserve"> с помощью умножения и д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Измерение величин</w:t>
            </w:r>
          </w:p>
        </w:tc>
      </w:tr>
      <w:tr>
        <w:trPr>
          <w:trHeight w:val="8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Прямая. Луч. Отрезок. Метрические </w:t>
            </w:r>
            <w:r>
              <w:rPr>
                <w:sz w:val="28"/>
                <w:szCs w:val="28"/>
                <w:highlight w:val="yellow"/>
              </w:rPr>
              <w:t>единицы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дл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едставление натуральных чисел на координатном луч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. Измерение уг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угольники. Площадь прямоугольника. Единицы площад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. Объем прямоугольного параллелепипеда. Единицы объ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3. </w:t>
            </w:r>
            <w:r>
              <w:rPr>
                <w:b/>
                <w:color w:val="000000"/>
                <w:sz w:val="28"/>
                <w:szCs w:val="28"/>
              </w:rPr>
              <w:t>Делимость натуральных чисел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ind w:hanging="81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делимости. Признаки делимос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и натурального чис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именьшее общее крат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</w:t>
            </w:r>
            <w:r>
              <w:rPr>
                <w:b/>
                <w:color w:val="000000"/>
                <w:sz w:val="28"/>
                <w:szCs w:val="28"/>
              </w:rPr>
              <w:t xml:space="preserve"> Обыкновенные дроби</w:t>
            </w:r>
          </w:p>
        </w:tc>
      </w:tr>
      <w:tr>
        <w:trPr>
          <w:trHeight w:val="4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дроб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дроб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роб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дробей. Законы с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дроб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. Законы умн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роб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асти целого и целого по его ч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смешанных дроб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смешанных дроб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смешанных дроб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Глава 5. </w:t>
            </w:r>
            <w:r>
              <w:rPr>
                <w:rFonts w:eastAsia="Times New Roman"/>
                <w:b/>
                <w:sz w:val="28"/>
                <w:szCs w:val="28"/>
              </w:rPr>
              <w:t>Элементы логики, комбинаторики, статистики и теории вероят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284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ятие множест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вые множест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4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множеств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4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ции над множествами (объединение, пересечение, разность, дополнени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4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аграммы Эйлера-Вен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360" w:before="0" w:after="0"/>
        <w:ind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 КЛАСС</w:t>
      </w:r>
    </w:p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559"/>
        <w:gridCol w:w="13"/>
        <w:gridCol w:w="12"/>
        <w:gridCol w:w="1676"/>
        <w:gridCol w:w="1701"/>
      </w:tblGrid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1. </w:t>
            </w:r>
            <w:r>
              <w:rPr>
                <w:b/>
                <w:sz w:val="28"/>
                <w:szCs w:val="28"/>
              </w:rPr>
              <w:t>Отношения, пропорции, 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чисел и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числа в данном 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оценте. Задачи на проц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ые числ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250" w:leader="none"/>
                <w:tab w:val="left" w:pos="459" w:leader="none"/>
              </w:tabs>
              <w:spacing w:lineRule="auto" w:line="36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целые числа. Противоположные числа. 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ложение целых чисел.</w:t>
            </w:r>
          </w:p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коны сложения цел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ть цел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е целых чисел. Распределительный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цел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скобок и заключение в скобки. Действия с суммами нескольких слаг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Рациональные числа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трицательные дроби. Рациональны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рациональных чисел. Сложение и 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дробей. Законы сложения и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рациональных чисел на координатной о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Уравнения .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Глава 4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ыкновенные и десятичные дроби 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оложительной десятич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Числовые и буквенные выражения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выраж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ые выра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/>
            </w:pPr>
            <w:r>
              <w:rPr>
                <w:bCs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гуры на плоскости, симмет</w:t>
              <w:softHyphen/>
              <w:t>ричные относительно прямо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eastAsia="Times New Roman"/>
                <w:b/>
                <w:sz w:val="28"/>
                <w:szCs w:val="28"/>
              </w:rPr>
              <w:t>Элементы логики, комбинаторики, статистики и теории вероятности.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адачи на перебор всех возможных вариант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событ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ота событий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оверные и невозможные события. Равновозможные события и подсчет их вероятности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12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казывания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перации над высказываниями. Истинные и ложные высказыва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 w:before="0" w:after="0"/>
        <w:ind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eastAsia="Calibri"/>
      <w:lang w:val="en-US" w:bidi="ar-SA"/>
    </w:rPr>
  </w:style>
  <w:style w:type="character" w:styleId="31">
    <w:name w:val=" Знак Знак3"/>
    <w:qFormat/>
    <w:rPr>
      <w:rFonts w:eastAsia="Calibri"/>
      <w:b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RTFNum27">
    <w:name w:val="RTF_Num 2 7"/>
    <w:qFormat/>
    <w:rPr>
      <w:rFonts w:ascii="Arial" w:hAnsi="Arial" w:eastAsia="Times New Roman" w:cs="Arial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Оксана</dc:creator>
  <dc:description/>
  <cp:keywords/>
  <dc:language>en-US</dc:language>
  <cp:lastModifiedBy>Пользователь</cp:lastModifiedBy>
  <cp:lastPrinted>2014-09-04T11:48:00Z</cp:lastPrinted>
  <dcterms:modified xsi:type="dcterms:W3CDTF">2023-11-22T12:55:00Z</dcterms:modified>
  <cp:revision>29</cp:revision>
  <dc:subject/>
  <dc:title/>
</cp:coreProperties>
</file>