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firstLine="588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4 к ООП ООО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РАБОЧАЯ ПРОГРАММА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position w:val="10"/>
          <w:sz w:val="28"/>
          <w:szCs w:val="28"/>
        </w:rPr>
        <w:t>элективного курса  по биологии «Биологическая лаборатория»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position w:val="10"/>
          <w:sz w:val="28"/>
          <w:szCs w:val="28"/>
        </w:rPr>
        <w:t>5 класс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курса «Биологическая лаборатория» рассчитана на учащихся 5 кла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Учебный курс дает высокую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, в определенной последовательности. Курс дает дополнительные знания учащимся, побуждает их прочитывать биологическую литературу, проявлять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интерес учащихся к изучению предмета «биология» через формирование углубленных знаний, исследовательск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тремление у учащихся получать дополнительные знания методом поиска информац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, умение самостоятельно мыслить, думать, выполнять практические зад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ритическое мышление, умение работать в парах, малых группа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оружить учащихся глубокими и прочными знаниями основ биологической наук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любовь к природе, всему живо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образовательном процессе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Биологическая лаборатория» позволит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ить биологические знания учащихс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интерес к жизни растений и животных, бережное отношение к природе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учащихся через экскурсии и опыты с сельскохозяйственными профессиями, что на данный период очень актуально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влетворить любознательность учащихся о живой природе;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ить о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курса рассчитано на 1 час в неделю, 34 часа в г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еподавания 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применение технологии критического мыш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общедидактические методы обучения: словесные, наглядные, практические, поисковые, обобщающие и друг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 парные, индивидуальны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активность учащихся проявляется в следующих формах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опы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исание докладов, рефера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россвордов, сканвордов, ребус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лайдового материала, презентац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рироды родного кра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собранного материал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частию в научных проект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. Основные умения учащих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курса учащиеся науча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работать с источниками информации, оказывать помощь слабоуспевающим учащимся из групп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ся эффективными методами исследований растений и животны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предметных олимпиадах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иция педагог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 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курса «Биологическая лаборатория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етка и организм (2 часа)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одноклеточного организма до человека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идимый мир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водных простейших. Растения- невидимки. Польза и вред микроскопических водорослей. Грибки - паразиты. Разнообразие бактер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деса живой природы (2 часа)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вотные «Светлячки»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ивительные постройки животных, птиц и насекомых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долюбивые от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ейшие явления живой природы. Самец колюшки - задорное создание. Костяной крючок самца рыбы куртус. Роль самца жабы - повиту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ы и насекомы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и насекомые - два мира. Разнообразие насекомых-опылителей. Роль в природе и жизни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тения-хищники (1 час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ые растения. Роль ловчих снарядов насекомоядных рас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ки вымерших деревьев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ун - вымирающий потомок древнейших на земле деревьев. Хвощи - накопители кремнезе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краски в мире животных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атники человека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насекомых - помощников человека. Места обитания, жизненные цикл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лковичные гусени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зья и враги человека в сельском хозяйстве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знанные друзья (кроты, ежи, землерой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ьба и взаимопомощь в природ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приспособления растений. Защитные приспособления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оры жизни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желез внутренней секреции. Роль щитовидной железы в жизни человека и животных. Особые гормоны, вырабатываемые щитовидной железо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ножение животных и растений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занятие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знания - в жизнь. Парад зн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литенко Н. Биология для увлеченных. – Ростов н/Д.: Феникс, 2020. – 317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апов И.В. Зоология с основами экологии животных: Учеб. пособие для студ. высш. пед. учеб. заведений. – М., Издательский центр «Академия», 2018. – 296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бовский Е.Ю. Экология для любознательных, или О чем не узнаешь на уроке. – Ярославль: Академия развития: Академия Холдинг, 2013. – 256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ова Л.А. Открытые уроки: Природоведение. Биология: 5-8 классы. – М., ВАКО, 2020. – 192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днарук М.М., Ковылина Н.В. Занимательные материалы и факты по общей биологии в вопросах и ответах. 5-11 классы. – Волгоград: Учитель, 2007. – 174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Линия УМК В. В. Пасечника. Биология (5-9)</w:t>
        <w:br/>
        <w:br/>
        <w:t>Источник: </w:t>
      </w:r>
      <w:hyperlink r:id="rId3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kompleks/umk-liniya-umk-v-v-pasechnika-biologiya-5-9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  <w:r>
        <w:rPr>
          <w:rFonts w:cs="Arial" w:ascii="Arial" w:hAnsi="Arial"/>
          <w:color w:val="000000"/>
          <w:sz w:val="21"/>
          <w:szCs w:val="21"/>
        </w:rPr>
        <w:t>Линия УМК В. В. Пасечника. Биология (5-9)</w:t>
        <w:br/>
        <w:br/>
        <w:t>Источник: </w:t>
      </w:r>
      <w:hyperlink r:id="rId8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kompleks/umk-liniya-umk-v-v-pasechnika-biologiya-5-9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ИФРОВЫЕ ОБРАЗОВАТЕЛЬНЫЕ РЕСУРСЫ И РЕСУРСЫ СЕ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" TargetMode="External"/><Relationship Id="rId3" Type="http://schemas.openxmlformats.org/officeDocument/2006/relationships/hyperlink" Target="https://rosuchebnik.ru/kompleks/umk-liniya-umk-v-v-pasechnika-biologiya-5-9/" TargetMode="External"/><Relationship Id="rId4" Type="http://schemas.openxmlformats.org/officeDocument/2006/relationships/hyperlink" Target="https://fpu.edu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osuchebnik.ru/kompleks/umk-liniya-umk-v-v-pasechnika-biologiya-5-9/" TargetMode="External"/><Relationship Id="rId9" Type="http://schemas.openxmlformats.org/officeDocument/2006/relationships/hyperlink" Target="https://fpu.edu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5:00Z</dcterms:created>
  <dc:creator>Пользователь</dc:creator>
  <dc:description/>
  <cp:keywords/>
  <dc:language>en-US</dc:language>
  <cp:lastModifiedBy>Пользователь</cp:lastModifiedBy>
  <cp:lastPrinted>2015-10-19T10:20:00Z</cp:lastPrinted>
  <dcterms:modified xsi:type="dcterms:W3CDTF">2023-11-22T12:58:00Z</dcterms:modified>
  <cp:revision>37</cp:revision>
  <dc:subject/>
  <dc:title/>
</cp:coreProperties>
</file>