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44"/>
        <w:gridCol w:w="4086"/>
        <w:gridCol w:w="84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у МБОУ «ООШ с. Стерч-Керч                              им. Чалаева Т.А.» Ножай-Юртовского района ЧР,                          Салманову З. Ш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от к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живающей(го) по адресу (по паспорту)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пор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./тел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шу принять моего сына (доч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  ПЕРВЫЙ   класс вашей школы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вшегося (уюся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авшего (ю) д/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 житель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матери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отца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онные представители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емье несовершеннолетних дет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а семья малообеспеченная (да/нет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ми льготами пользует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</w:rPr>
              <w:t>Обязуюсь нести материальную ответственность за потерю и порчу школьного имущества библиотечных книг и учебников моим ребенком.</w:t>
            </w:r>
          </w:p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ю согласие на обработку моих персональных данных и моего ребенка. </w:t>
            </w:r>
          </w:p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аннулируется по отзыву родителей (согласно Федерального Закона  от 30.06.2006 № 90-ФЗ).</w:t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</w:rPr>
              <w:t>С лицензией на осуществление образовательной деятельности, свидетельством о государственной аккредитации Учреждения, Уставом  учреждения ознакомле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_______</w:t>
        <w:tab/>
        <w:tab/>
        <w:tab/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9:00Z</dcterms:created>
  <dc:creator>Максимова</dc:creator>
  <dc:description/>
  <cp:keywords/>
  <dc:language>en-US</dc:language>
  <cp:lastModifiedBy>zabura salmanova</cp:lastModifiedBy>
  <cp:lastPrinted>2016-04-14T09:37:00Z</cp:lastPrinted>
  <dcterms:modified xsi:type="dcterms:W3CDTF">2023-07-07T11:20:00Z</dcterms:modified>
  <cp:revision>4</cp:revision>
  <dc:subject/>
  <dc:title/>
</cp:coreProperties>
</file>