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firstLine="588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 к ООП ООО</w:t>
      </w:r>
    </w:p>
    <w:p>
      <w:pPr>
        <w:pStyle w:val="Normal"/>
        <w:spacing w:lineRule="auto" w:line="360" w:before="0" w:after="0"/>
        <w:ind w:left="1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курса  «Трудности в русском язык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7-8 классов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 программа учебного курса «Трудности в русском языке» для обучающихся  7-8 классов составлена </w:t>
      </w:r>
      <w:r>
        <w:rPr>
          <w:rFonts w:cs="Times New Roman" w:ascii="Times New Roman" w:hAnsi="Times New Roman"/>
          <w:sz w:val="28"/>
          <w:szCs w:val="28"/>
        </w:rPr>
        <w:t>на основ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стандарты образования выдвигают конкретные требования к преподаванию русского языка в школе. Государственный образовательный стандарт предполагает получение учащимися разной возрастной категории устойчивых знаний в области фонетики, лексики, словообразования, морфологии и, конечно же, орфографии. Проблема отсутствия «языкового чутья» сопровождает современного школьника вплоть до выпускных классов. Именно это заставляет учителей вновь и вновь обращаться к методикам, направленным на развитие навыков орфографической «зоркости»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, что усвоение школьниками программного материла по русскому языку в 7-8 классов вызывает наибольшие труд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ам трудна орфография причастий (наличие общих признаков у прилагательных и причастий и неумение разграничивать их приводят к устойчивым ошибкам в написании Н и НН в суффиксах причастий и прилагательных), наречий (поскольку написание многих наречий не подчиняется общим правилам), возникают сложности при постановке знаков препинания; написании изложений, сочинений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элективного курса «Трудности в русском языке» призвана решить проблему постоянно возникающей необходимости возвращения на уроках к ранее изученному с целью обработки умений и навыков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курса «Трудности в русском языке» актуальна для учащихся, так как формирование орфографической зоркости, пунктуационной грамотности, умение писать сжатое изложение, сочинение-рассуждение, практическое использование лингвистических знаний и умений важно для повышения уровня грамотности учащихся, для последующей подготовки к экзаменам и для дальнейшей деятельности, успех которой невозможен без хорошего знания русского язык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школе традиционно востребованными учащимися и их родителями (законными представителями) являются учебные предметы, расширяющие, углубляющие содержание учебного предмета «Русский язык»: для учащихся 7-х классов – «Трудности в русском языке». Данный  курс  включён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количестве 68 учебных часов: 34 часа -7 класс; 34 часа 8 класс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Трудности в русском языке» способствует достижению тех 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и учебный предмет «Русский язык», позволяет реализовывать требования стандарта на расширенном языковом материале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изучения  элективного курса «Трудности в русском языке»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общить и углубить полученные ранее знания по правописанию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вершенствовать орфографическую и пунктуационную грамотность учащихся; активизировать внимание учащихся к собственной письменной речи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ть практическое использование полученных знаний и умений на уроках русского языка и литературы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особствовать развитию речи и мышления учащихся на межпредметной основе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организации учебной деятельности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сновными нормами русского литературного языка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очной базы орфографических навыков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языковой и лингвистической компетенций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общеучебных умений: обобщать, сравнивать, классифицировать, анализировать, оценивать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ммуникативных навыков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ассоциативного мышления учащихся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ая характеристика учебного предмета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предлагает решить проблему орфографической грамотности через систему морфемико-словообразовательных упражнений. Изучение словообразования является благодатным материалом для решения задач развития мышления учащихся, и задача учителя состоит в том, чтобы полнее использовать эти возможности при обучении детей. Задача данного курса – не только вооружить ученика определённым багажом знаний, но и научить самостоятельно приобретать знания, развивать умения, навык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изучения словообразования как основы формирования орфографических навыков и развития мышления предполагает знакомство со словообразовательными гнездами и лексическим значением входящих в них слов, знакомство с морфемами и их морфами: корнем, суффиксом, приставкой, изучение фонемо-буквенного состава морфемы, наблюдение над возможным позиционными и непозиционными чередованиями при словоизменении и словообразовани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курса целесообразно обратиться к вопросу систематизации морфем (смыслообразующих и формообразующих). Особый раздел курса, конечно же, должен быть посвящен окончанию и правописанию окончаний различных частей реч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зданию «банка морфем» помогает решить проблему усовершенствования орфографических навыков учащихся. В практике учителей возможна следующая система работы по созданию «банка морфем»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ми результатами  освоения  учащимися программы кружка «Трудности в русском языке»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языка как одной из основных национально – культурных ценностей русского народа; определяющей роли родного языка в развитии интеллектуальных, творческих способностей моральных качеств личности; осознание эстетической ценности русского языка; уважительное отношение к русскому языку. Потребность сохранять чистоту русского языка как явления национальной культуры; стремление к речевому самосовершенствованию; достаточный объём словарного запаса и усвоенных грамматических средств для 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всеми видами речевой деятельности; адекватное понимание информации устного и письменного сообщения; адекватное восприятие на слух текстов разных стилей и жанров;  способность извлекать информацию из различных источников, включая СМИ, диски учебного назначения, ресурсы Интернета, свободно пользоваться словарями разных типов, справочной литературой; овладение приёмами отбора и систематизации материала на определённую тему; умение вести самостоятельный поиск информации, её анализ и отбор. Умение сопоставлять и сравнивать речевые высказывания с точки зрения их содержания, стилистических особенностей и использованных языковых средств; 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 владение различными видами монолога и диалог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совершенствовать и редактировать собственные тексты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3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полученные в ходе изучения русского языка знания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исать сочинения-рассуждения на заданные 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исать изложения разных видов (полные и сжаты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литературного языка (орфоэпические, лексические, грамматическ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языковые нормы в устных и письменных высказыва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равлять речевые ошибки в работах разного вида (тестах, сочинениях)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нимать основную мысль прослушанного текста; умение понимать отношение автора к поставленной в прослушанном тексте проблеме; 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tabs>
          <w:tab w:val="clear" w:pos="708"/>
          <w:tab w:val="left" w:pos="3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нтерпретировать информацию звучащего текста; умение 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tabs>
          <w:tab w:val="clear" w:pos="708"/>
          <w:tab w:val="left" w:pos="3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нимать главную мысль прочитанного текста; умение понимать отношение автора к поставленной в прочитанном тексте проблеме; умение понимать основную мысль, объединяющую прочитанный и прослушанный тексты;</w:t>
      </w:r>
    </w:p>
    <w:p>
      <w:pPr>
        <w:pStyle w:val="Normal"/>
        <w:tabs>
          <w:tab w:val="clear" w:pos="708"/>
          <w:tab w:val="left" w:pos="3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комментировать отношение авторов к поставленной в прослушанном и прочитанном тексте проблеме; умение интерпретировать информацию прочитанного текста; умение определять стиль и функционально-смысловой тип речи прочитанного текста; умение определять средства связи предложений в тексте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ние последовательно излагать собственные мысли; умение осуществлять выбор и организацию языковых средств в соответствии с темой, целью, стилем и функционально-смысловым типом речи;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ние использовать в собственной речи разнообразные грамматические конструкции и лексическое богатство языка;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учебного курса « Трудности в русском языке»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речь: правильность, точность, ясность, выразительность, красота, уместность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литературного языка как основное понятие культуры речи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Нормы ударения и произношения, лексические, грамматические: морфологические и синтаксические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ударения и произношения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ормы литературного произношения: произношение безударных гласных звуков, согласных, сочетаний согласных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шение некоторых грамматических форм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изношения иноязычных слов, а также русских имен и отчеств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ударения в современном русском языке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отклонения от произносительных норм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Исторические изменения в произношении и ударении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Допустимые варианты произношения и ударения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ие нормы. Лексическое значение слова. Синонимы. Антонимы. Омонимы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русской речи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Выбор и организация языковых средств в соответствии с темой, целями, сферой и ситуацией общения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выразительности. Тестовые задания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слова в строгом соответствии с его лексическим значением – важное условие речевого общения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ая сочетаемость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ение паронимов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гонизмы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Речевая избыточность и речевая недостаточность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е нормы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е нормы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сочетание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Предложение. Грамматическая (предикативная) основа предложения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е осложнённое предложение. Знаки препинания в простом осложнённом предложении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построение предложений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построение предложений с обособленными членами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Знаки препинания в сложносочинённом предложении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подчинённом предложении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й анализ сложного предложения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бессоюзные предложения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предложения с разными видами связи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ГЭ. Методика обучения написанию сжатого изложения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Изложение. Виды изложений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приемы компрессии текста. Написание сжатого изложения и его анализ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, признаки и характеристика текста как единицы языка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, идея, проблема и способы их определения и формулирования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Композиция, логическая, грамматическая структура текста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икротеме. Соотношение микротемы и абзацного строения текста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абзаце как о пунктуационном знаке. Главная и второстепенная информация в тексте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 и их роль в определении границ главной информации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Способы компрессии (сокращения) текста: грамматические, логические, синтаксические.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понимание письменной речи в различных сферах и ситуациях общения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как продукт речевой деятельности. Смысловая и композиционная целостность текста )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Извлечение информации из различных источников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воспроизведение текста с заданной степенью свёрнутости (сжатое изложение содержания прослушанного текста)</w:t>
      </w:r>
    </w:p>
    <w:p>
      <w:pPr>
        <w:pStyle w:val="Style16"/>
        <w:spacing w:lineRule="auto" w:line="360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-рассуждение. Структура сочинения-рассуждения. Алгоритм написания сочинения – рассуждения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>
          <w:color w:val="000000"/>
          <w:sz w:val="28"/>
          <w:szCs w:val="28"/>
        </w:rPr>
        <w:t>Композиция сочинения-рассуждения на морально-этическую тему : тезис – аргументы – вывод. Средства межфразовой связи. Написание сочинения-рассуждения на лингвистическую тему</w:t>
      </w:r>
    </w:p>
    <w:p>
      <w:pPr>
        <w:pStyle w:val="Style16"/>
        <w:spacing w:lineRule="auto" w:line="360" w:before="280" w:after="280"/>
        <w:ind w:firstLine="709"/>
        <w:contextualSpacing/>
        <w:rPr/>
      </w:pPr>
      <w:r>
        <w:rPr/>
        <w:t>Написание сочинения-рассуждения на морально-этическую те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ятие о смыслообразующих и формообразующих морфемах ( 3 час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мыслообразующих и формообразующих морфемах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ыслообразующие морфемы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ообразующие морфемы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ень как основная морфема слова. Классификация корневых морфем (8 часов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 как основная морфема слова. Классификация корневых морфе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рней с безударной гласной, проверяемой и не проверяемой ударение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и правописание корней с чередующимися гласным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рней с чередующимися гласными, зависящими от ударения (-гор-, -клон-, -твор-, -зар-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рней с чередующимися гласными, зависящими от корневых согласных (-лаг-, -раст-, -скоч-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рней с чередующимися гласными, зависящими от суффикса А (-бер- и аналогичные, -кос-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рней с чередующимися гласными, зависящими от значения слов (-ровн-, -плов-, -мок-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рней с непроверяемыми согласными. Удвоенные согласные в корнях сл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приставок. Классификация приставок (8 часов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 как словообразующая морфема. Классификация приставок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и с традиционным написание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и с позиционным написание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иставок пре, при-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иставок раз/с-, роз/с-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разделительных Ъ и Ь знак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Ы и И после приставок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ятие о суффиксе. Классификация суффиксов (9 часов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 как словообразующая морфема. Классификация суффикс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 существительных.</w:t>
            </w:r>
          </w:p>
        </w:tc>
      </w:tr>
      <w:tr>
        <w:trPr>
          <w:trHeight w:val="16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 прилагательных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 глагол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 причаст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 деепричаст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 нареч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ятие об окончании (5 часов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б окончани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окончаний имен существительных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окончаний имен прилагательных и причаст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окончаний глаголов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контрольная работа в рамках промежуточной аттестации за год (1час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 7 класс(34 часа)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3"/>
        <w:gridCol w:w="7284"/>
        <w:gridCol w:w="2261"/>
      </w:tblGrid>
      <w:tr>
        <w:trPr>
          <w:trHeight w:val="48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мыслообразующих и формообразующих морфема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 как основная морфема слова. Классификация корневых морфем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иставок. Классификация приставо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уффиксе. Классификация суффикс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б окончан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контрольная работа в рамках промежуточной аттестации за го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34ч)</w:t>
      </w:r>
    </w:p>
    <w:tbl>
      <w:tblPr>
        <w:tblW w:w="992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4"/>
        <w:gridCol w:w="3119"/>
      </w:tblGrid>
      <w:tr>
        <w:trPr>
          <w:trHeight w:val="5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уктура экзаменационной работы по русскому языку. Критерии оцени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и его признаки. Характеристика текста как единицы языка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Логическая и грамматическая структура текс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№1 «Написание изложе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фография как система обязательных норм письменной речи (орфографическая норма).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оение орфографических правил. Алгоритмы их приме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3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ряемые и непроверяемые безударные гласные в корне.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писание согласных в корне слова. 0,Ё после    шипящих в корне.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редующиеся гласные.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работа «Орфограммы в корнях слов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авописание приставок. Изменяющиеся и неизменяющиеся на письме приставки. Написание приставок, зависящих от знач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авописание Н, НН в разных частях реч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литное и раздельное написание НЕ с разными частями реч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ожные слова. Слитные, раздельные, дефисные написания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писание производных предлогов.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писание союзов.</w:t>
              <w:tab/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писание частиц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работа «Орфографический анали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ункту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унктуация как система обязательных норм письменной речи (пунктуационная норм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ки препинания в сложном предложении. Сочинительные и подчинительные союзы. Сложное предложение: союзное и бессоюз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7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ки препинания в ССП.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рудные случаи употребления знаков препинания в СПП. Практическая работа по теме «Сложное предлож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7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ки препинания при однородных и неоднородных членах предложения.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рудные случаи употребления знаков препинания в предложениях с обособленными обстоятельствами и  определе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наки препинания при обращении и прямой речи, оформлении цит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ире в предло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еточие в предло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работа «Синтаксический анализ» (словосочетания и 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ус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 грамматические ошибки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Изложение подробное/сжат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очинение-рассу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ТОДИЧЕСКИЕ МАТЕРИАЛЫ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Используемый учебно-методический комплект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Русский язык. 7 класс. Учебник для общеобразовательных организаций. В 2 ч./ – под редакцией Т.А. Ладыженской, М.Т. Баранова и др., 7-е изд. М. -.: Просвещение, 2019</w:t>
      </w:r>
    </w:p>
    <w:p>
      <w:pPr>
        <w:pStyle w:val="Style16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нина Н.А., Гармаш С.В. Русский язык. 9-й класс. ОГЭ. Тематический тренинг., Ростов-на-Дону,- Легион, 2023.</w:t>
      </w:r>
    </w:p>
    <w:p>
      <w:pPr>
        <w:pStyle w:val="Style16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1) Ладыженская Т.А., Баранов М.Т., Тростенцова Л.А. и др. Русский язык: Учебники для 5, 6, 7 кл. общеобразовательных учреждений / Научный ред. акад. РАО Н.М. Шанский. – М.: Просвещение; Тростенцова Л.А., Ладыженская Т.А. и др. Русский язык: Учебники для 8, 9 кл. общеобразовательных учреждений. – М.: Просвещ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2) Разумовская М.М., Львова С.И., Капинос В.И. и др. Русский язык: Учебники для 5, 6, 7, 8, 9 кл. общеобразовательных учреждений / Под ред. М.М. Разумовской, П.А. Леканта. – М.: Дрофа.</w:t>
      </w:r>
    </w:p>
    <w:p>
      <w:pPr>
        <w:pStyle w:val="Style16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учебных изданий, рекомендуемых ФИПИ для подготовки к экзамену. www:fipi.ru</w:t>
      </w:r>
    </w:p>
    <w:p>
      <w:pPr>
        <w:pStyle w:val="Style16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Style16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4. Давайте говорить правильно!: Трудности грамматического управления в современном русском языке: Краткий словарь-справочник. – СПб.:Филологический факультет СПбГУ; М.: AKADEMIA, 2004. – 176 с.</w:t>
      </w:r>
    </w:p>
    <w:p>
      <w:pPr>
        <w:pStyle w:val="Style16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говорить правильно: Трудности современного русского произношения и ударения: Краткий словарь-справочник/ Л.А.Вербицкая и др. – СПб.: Филологический факультет СПбГУ; М.: AKADEMIA, 2005. – 160 с.</w:t>
      </w:r>
    </w:p>
    <w:p>
      <w:pPr>
        <w:pStyle w:val="Style16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говорить правильно!: Трудности современной русской фразеологии: Краткий словарь-справочник. – СПб.: Филологический факультет СПбГУ; М.: AKADEMIA, 2004. – 288 с.</w:t>
      </w:r>
    </w:p>
    <w:p>
      <w:pPr>
        <w:pStyle w:val="Style16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ков В.П. Школьный фразеологический словарь русского языка – М.: </w:t>
      </w:r>
    </w:p>
    <w:p>
      <w:pPr>
        <w:pStyle w:val="Style16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вич А. Культура речи «желает лучшего». Лексические ошибки // Русский язык и литература для школьников. </w:t>
      </w:r>
    </w:p>
    <w:p>
      <w:pPr>
        <w:pStyle w:val="Style16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егов С.И. и Шведова Н.Ю. Толковый словарь русского языка – М.: Азбуковник, 2012. – 944с.</w:t>
      </w:r>
    </w:p>
    <w:p>
      <w:pPr>
        <w:pStyle w:val="Style16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Орфоэпический словарь русского языка: Произношение, ударение, грамматические формы – М.: Русский язык, 2015. – 704с.</w:t>
      </w:r>
    </w:p>
    <w:p>
      <w:pPr>
        <w:pStyle w:val="Style16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Розенталь Д.Э., Голуб И.Б. Русский язык. Сочинения и экзамены на отлично. Стилистика и культура речи. – М.: Махаон, 2015. – 256с.</w:t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5">
    <w:name w:val="Название Знак"/>
    <w:qFormat/>
    <w:rPr>
      <w:rFonts w:ascii="Courier New" w:hAnsi="Courier New" w:eastAsia="Times New Roman" w:cs="Courier New"/>
      <w:color w:val="6633FF"/>
      <w:kern w:val="2"/>
      <w:sz w:val="56"/>
      <w:szCs w:val="56"/>
      <w:lang w:val="ru-RU"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Courier New" w:hAnsi="Courier New" w:eastAsia="Times New Roman" w:cs="Courier New"/>
      <w:color w:val="6633FF"/>
      <w:kern w:val="2"/>
      <w:sz w:val="56"/>
      <w:szCs w:val="5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cs="Calibri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02:00Z</dcterms:created>
  <dc:creator>Людмила</dc:creator>
  <dc:description/>
  <cp:keywords/>
  <dc:language>en-US</dc:language>
  <cp:lastModifiedBy>Пользователь</cp:lastModifiedBy>
  <dcterms:modified xsi:type="dcterms:W3CDTF">2023-11-22T12:54:00Z</dcterms:modified>
  <cp:revision>6</cp:revision>
  <dc:subject/>
  <dc:title/>
</cp:coreProperties>
</file>